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9855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85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31 січня 2017 року № 45/2017 «Про забезпечення пільгового проїзду окремих категорій громадян на міських та приміських автобусних маршрутах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31 січня 2017 року № 45/2017 «Про забезпечення пільгового проїзду окремих категорій громадян на міських та приміських автобусних маршрутах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 пункті 5 рішення слова «заступника міського голови Романюка І.В.» замінити словами «першого заступника міського голови Олену Хомен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даток 2 до рішення викласти у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31.01.2017 № 45/2017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22.12.2020 № 585/2020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визначення кількості пасажирів-пільговиків, перевезення я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ійснюється автомобільними перевізниками на міських та примісь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бусних маршрутах, і коефіцієнтів для компенсаційних ви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ільговий проїзд окремих категорій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чук Оле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у справах осіб з інвалідністю, ветеранів та громадян, які постраждали внаслідок Чорнобильської катастрофи, управління соціа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ійчук Світла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(економіст) відділу доходів фінансового управлі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Юлія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у справах осіб з інвалідністю, ветеранів та громадян, які постраждали внаслідок Чорнобильської катастрофи,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Гали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ий спеціаліст відділу персоніфікованого обліку отримувачів пільг управління соціального захисту населення виконавчого комітету міської рад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юк Оле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 питань соціально-економічного розвитку управління економіки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</w:t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1:00Z</dcterms:created>
  <dc:creator>User</dc:creator>
  <dc:description/>
  <cp:keywords/>
  <dc:language>en-US</dc:language>
  <cp:lastModifiedBy>Пользователь Windows</cp:lastModifiedBy>
  <cp:lastPrinted>2020-12-22T11:12:00Z</cp:lastPrinted>
  <dcterms:modified xsi:type="dcterms:W3CDTF">2020-12-22T09:12:00Z</dcterms:modified>
  <cp:revision>9</cp:revision>
  <dc:subject/>
  <dc:title>УКРАЇНА</dc:title>
</cp:coreProperties>
</file>